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23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23 года – 0 отключений в связи с проведением ремонтных раб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4, ТП-9, ТП-1158 «Орбита», ТП-2286 «Сельдь», в офисном здании по ул. Гагарина,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250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1 382,57     н/ч, Текущего и  осмотра –       1 867,43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23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812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812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1 квартал 2023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первом квартале 2023 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первом квартале 2023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3-04-07T10:41:00Z</cp:lastPrinted>
  <dcterms:modified xsi:type="dcterms:W3CDTF">2023-04-10T10:56:00Z</dcterms:modified>
  <cp:revision>79</cp:revision>
  <dc:subject/>
  <dc:title/>
</cp:coreProperties>
</file>